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800100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Экзогенераторы “ЭКОВ-125-И1” предназначены для получения экзотермического газа, содержащего до 0,5% СО</w:t>
      </w:r>
      <w:r>
        <w:rPr>
          <w:rFonts w:cs="Verdana" w:ascii="Verdana" w:hAnsi="Verdana"/>
          <w:color w:val="FFFF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FFFFFF"/>
          <w:sz w:val="20"/>
          <w:szCs w:val="20"/>
        </w:rPr>
        <w:t>, с точкой россы -40 °С _ +60 °С. Установки для приготовления экзотермического газа предназначена для обеспечения взрывобезопасной и контролируемой атмосферой процессов термообработки, в том числе отжига и высокотемпературного отпуска стали в электропечах при температуре ниже 750°С. Получение экзогаза в экзогенераторах “ЭКОВ” основано на неполном сжигании природного газа, пропанобутановых смесей и других углеводородистых газов в смеси с воздухом. Изменяя расход воздуха при сжигании, можно варьировать составом готовой атмосферы в достаточно широких пределах по содержанию в ней СО, СО</w:t>
      </w:r>
      <w:r>
        <w:rPr>
          <w:rFonts w:cs="Verdana" w:ascii="Verdana" w:hAnsi="Verdana"/>
          <w:color w:val="FFFF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FFFFFF"/>
          <w:sz w:val="20"/>
          <w:szCs w:val="20"/>
        </w:rPr>
        <w:t xml:space="preserve"> , N</w:t>
      </w:r>
      <w:r>
        <w:rPr>
          <w:rFonts w:cs="Verdana" w:ascii="Verdana" w:hAnsi="Verdana"/>
          <w:color w:val="FFFF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color w:val="FFFFFF"/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  <w:t xml:space="preserve">Exogenerators </w:t>
      </w:r>
      <w:r>
        <w:rPr>
          <w:rFonts w:cs="Verdana" w:ascii="Verdana" w:hAnsi="Verdana"/>
          <w:color w:val="FFFFFF"/>
          <w:sz w:val="20"/>
          <w:szCs w:val="20"/>
          <w:lang w:val="ro-RO"/>
        </w:rPr>
        <w:t>„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ЭKOB-125-И1” are designed for obtaining of exothermic gas that contains till 0.5% of CO</w:t>
      </w:r>
      <w:r>
        <w:rPr>
          <w:rFonts w:cs="Verdana" w:ascii="Verdana" w:hAnsi="Verdana"/>
          <w:color w:val="FFFFFF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 xml:space="preserve"> with dew-point equalled to -40 °C_+60 °C. Plants for preparing of exothermic gas are designed for supplying of 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>i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nexplosive and controlled atmosphere of thermal processing, annealing and high-temperature release of steel in electric furnaces of temperature lower that 750 °C. Obtaining of exogas in exogenerators “ЭKOB” is based on incomplete incineration of natural gas, mixtures of propane-butane and other hydro-carbonic gases in mixture with air. Changing air consumption when incinerating we can vary the composition of prepared atmosphere in a sufficiently wide range of CO, CO</w:t>
      </w:r>
      <w:r>
        <w:rPr>
          <w:rFonts w:cs="Verdana" w:ascii="Verdana" w:hAnsi="Verdana"/>
          <w:color w:val="FFFFFF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, N</w:t>
      </w:r>
      <w:r>
        <w:rPr>
          <w:rFonts w:cs="Verdana" w:ascii="Verdana" w:hAnsi="Verdana"/>
          <w:color w:val="FFFFFF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 xml:space="preserve"> contained in it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FFFF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FF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FFFF00"/>
          <w:sz w:val="20"/>
          <w:szCs w:val="20"/>
        </w:rPr>
        <w:t>Технические характеристики: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0"/>
          <w:szCs w:val="20"/>
          <w:lang w:val="en-GB"/>
        </w:rPr>
      </w:pPr>
      <w:r>
        <w:rPr>
          <w:rFonts w:cs="Verdana" w:ascii="Verdana" w:hAnsi="Verdana"/>
          <w:b/>
          <w:color w:val="FFFF00"/>
          <w:sz w:val="20"/>
          <w:szCs w:val="20"/>
          <w:lang w:val="en-GB"/>
        </w:rPr>
        <w:t>Technical characteristics:</w:t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  <w:lang w:val="en-US"/>
        </w:rPr>
      </w:pPr>
      <w:r>
        <w:rPr>
          <w:rFonts w:cs="Verdana" w:ascii="Verdana" w:hAnsi="Verdana"/>
          <w:b/>
          <w:color w:val="FFFF00"/>
          <w:sz w:val="20"/>
          <w:szCs w:val="20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1"/>
        <w:gridCol w:w="4123"/>
      </w:tblGrid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роизводительность, 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\ч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Capacity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Установленная мощность, кВт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Determinat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ower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kW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Номинальное напряжение, В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Voltag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V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80/22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Номинальная частота, Гц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Frequency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z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фаз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umber of  Phases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остав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готовой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атмосферы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>, %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pared Atmosphere Composition, %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/>
            <m:oMath xmlns:m="http://schemas.openxmlformats.org/officeDocument/2006/math"/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СО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- до 0,5;CO - до 2;                         Н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- до 2; N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– остальное / </w:t>
            </w:r>
            <w:r>
              <w:rPr>
                <w:rFonts w:cs="Verdana" w:ascii="Verdana" w:hAnsi="Verdana"/>
                <w:b/>
                <w:color w:val="FFCC00"/>
                <w:sz w:val="20"/>
                <w:szCs w:val="20"/>
                <w:lang w:val="en-US"/>
              </w:rPr>
              <w:t>other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Точка росы, °С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Dew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oi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>, °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C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-40_+60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асход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воды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ч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Water Consumption, 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/h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Давление газа на выходе из установки, кПа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ssur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of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Gas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Outing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th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kPa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Давление газа на входе в установку, кПа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ssure of Gas Entering the Plant, kPa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лощадь, занимаемая установкой, 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Area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Масса установки, т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ass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t</w:t>
            </w:r>
          </w:p>
        </w:tc>
        <w:tc>
          <w:tcPr>
            <w:tcW w:w="4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1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01:00Z</dcterms:created>
  <dc:creator>Александр</dc:creator>
  <dc:description/>
  <dc:language>en-US</dc:language>
  <cp:lastModifiedBy>Александр</cp:lastModifiedBy>
  <dcterms:modified xsi:type="dcterms:W3CDTF">2004-02-04T15:26:00Z</dcterms:modified>
  <cp:revision>6</cp:revision>
  <dc:subject/>
  <dc:title/>
</cp:coreProperties>
</file>